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lang w:eastAsia="ja-JP" w:bidi="fa-IR"/>
        </w:rPr>
        <w:t>Wymagania programowe na poszczególne oceny przygotowane na podstawie treści zawartych w podstawie programowej (</w:t>
      </w:r>
      <w:r>
        <w:rPr>
          <w:rFonts w:eastAsia="Andale Sans UI;Times New Roman" w:cs="Calibri" w:ascii="Times New Roman" w:hAnsi="Times New Roman"/>
          <w:b/>
          <w:color w:val="231F20"/>
          <w:kern w:val="2"/>
          <w:lang w:eastAsia="ja-JP" w:bidi="fa-IR"/>
        </w:rPr>
        <w:t xml:space="preserve">załącznik nr 1 do rozporządzenia, Dz.U. 2024 r, poz. </w:t>
      </w:r>
      <w:r>
        <w:rPr>
          <w:rFonts w:eastAsia="Andale Sans UI;Times New Roman" w:cs="Calibri" w:ascii="Times New Roman" w:hAnsi="Times New Roman"/>
          <w:b/>
          <w:color w:val="000000"/>
          <w:kern w:val="2"/>
          <w:lang w:eastAsia="ja-JP" w:bidi="fa-IR"/>
        </w:rPr>
        <w:t>1019</w:t>
      </w:r>
      <w:r>
        <w:rPr>
          <w:rFonts w:eastAsia="Andale Sans UI;Times New Roman" w:cs="Calibri" w:ascii="Times New Roman" w:hAnsi="Times New Roman"/>
          <w:b/>
          <w:color w:val="231F20"/>
          <w:kern w:val="2"/>
          <w:lang w:eastAsia="ja-JP" w:bidi="fa-IR"/>
        </w:rPr>
        <w:t>)</w:t>
      </w:r>
      <w:r>
        <w:rPr>
          <w:rFonts w:eastAsia="Andale Sans UI;Times New Roman" w:cs="Tahoma" w:ascii="Times New Roman" w:hAnsi="Times New Roman"/>
          <w:b/>
          <w:kern w:val="2"/>
          <w:lang w:eastAsia="ja-JP" w:bidi="fa-IR"/>
        </w:rPr>
        <w:t xml:space="preserve">, programie nauczania oraz w części 1. podręcznika dla liceum i technikum </w:t>
      </w:r>
      <w:r>
        <w:rPr>
          <w:rFonts w:eastAsia="Andale Sans UI;Times New Roman" w:cs="Tahoma" w:ascii="Times New Roman" w:hAnsi="Times New Roman"/>
          <w:b/>
          <w:i/>
          <w:kern w:val="2"/>
          <w:lang w:eastAsia="ja-JP" w:bidi="fa-IR"/>
        </w:rPr>
        <w:t>NOWA To jest chemia,</w:t>
      </w:r>
      <w:r>
        <w:rPr>
          <w:rFonts w:eastAsia="Andale Sans UI;Times New Roman" w:cs="Tahoma" w:ascii="Times New Roman" w:hAnsi="Times New Roman"/>
          <w:b/>
          <w:kern w:val="2"/>
          <w:lang w:eastAsia="ja-JP" w:bidi="fa-IR"/>
        </w:rPr>
        <w:t xml:space="preserve"> zakres podstaw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lang w:eastAsia="ja-JP" w:bidi="fa-IR"/>
        </w:rPr>
        <w:t>KLASA 1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kern w:val="0"/>
          <w:lang w:eastAsia="zh-CN" w:bidi="fa-IR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zh-CN" w:bidi="fa-IR"/>
        </w:rPr>
      </w:r>
    </w:p>
    <w:p>
      <w:pPr>
        <w:pStyle w:val="Normal"/>
        <w:spacing w:before="0" w:after="0"/>
        <w:ind w:left="-284" w:firstLine="142"/>
        <w:rPr/>
      </w:pPr>
      <w:r>
        <w:rPr/>
        <w:t>1. Budowa atomu. Układ okresowy pierwiastków chemicznych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799"/>
        <w:gridCol w:w="2798"/>
        <w:gridCol w:w="2799"/>
      </w:tblGrid>
      <w:tr>
        <w:trPr>
          <w:trHeight w:val="7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Ocena dopuszczają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[1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Ocena dostateczna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[1 + 2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Ocena dobr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[1 + 2 + 3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Ocena bardzo dobr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[1 + 2 + 3 + 4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8"/>
                <w:szCs w:val="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8"/>
                <w:szCs w:val="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>Ocena celująca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>[1 + 2 + 3 + 4 + 5]</w:t>
            </w:r>
          </w:p>
        </w:tc>
      </w:tr>
      <w:tr>
        <w:trPr>
          <w:trHeight w:val="55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nazwy szkła i sprzętu laboratoryj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na i stosuje zasady BHP obowiązujące w pracowni chemicz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rozpoznaje piktogramy i wyjaśnia ich znacze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mawia budowę atom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definiuje pojęcia: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atom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elektron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proton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neutron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nukleony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elektrony walencyj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oblicza liczbę protonów, elektronów i neutronów w atomie danego pierwiastka chemicznego na podstawie zapisu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764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89" r="-2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definiuje pojęcia: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masa atomowa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liczba atomowa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liczba masowa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jednostka masy atomow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odaje masy atomowe i liczby atomowe pierwiastków chemicznych, korzystając z układu okresow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mawia budowę współczesnego modelu atom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definiuje pojęcia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pierwiastek chemicz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odaje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treść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prawa okresow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mawia budowę układu okresowego pierwiastków chem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skazuje w układzie okresowym pierwiastki chemiczne należące do bloków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s 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oraz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kreśla podstawowe właściwości pierwiastka chemicznego na podstawie znajomości jego położenia w układzie okresow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skazuje w układzie okresowym pierwiastki chemiczne zaliczane do niemetali i met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definiuje pojęcie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elektroujemność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nazwy pierwiastków elektrododatnich i elektroujemnych, korzystając z tabeli elektroujemn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przykłady cząsteczek pierwiastków chemicznych (np. O</w:t>
            </w:r>
            <w:r>
              <w:rPr>
                <w:rFonts w:eastAsia="SimSun;宋体" w:cs="Times New Roman" w:ascii="Times New Roman" w:hAnsi="Times New Roman"/>
                <w:kern w:val="0"/>
                <w:vertAlign w:val="subscript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, H</w:t>
            </w:r>
            <w:r>
              <w:rPr>
                <w:rFonts w:eastAsia="SimSun;宋体" w:cs="Times New Roman" w:ascii="Times New Roman" w:hAnsi="Times New Roman"/>
                <w:kern w:val="0"/>
                <w:vertAlign w:val="subscript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) i związków chemicznych (np. H</w:t>
            </w:r>
            <w:r>
              <w:rPr>
                <w:rFonts w:eastAsia="SimSun;宋体" w:cs="Times New Roman" w:ascii="Times New Roman" w:hAnsi="Times New Roman"/>
                <w:kern w:val="0"/>
                <w:vertAlign w:val="subscript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, HCl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definiuje pojęcia: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wiązanie chemiczne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wartościowość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polaryzacja wiązania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dip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ymienia i charakteryzuje rodzaje wiązań chemicznych 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(jonowe, kowalencyjne niespolaryzowane, kowalencyjne  spolaryzowane, wiązanie metali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odaje zależność między różnicą elektroujemności w cząsteczce a rodzajem wiąza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przykłady cząsteczek, w których występuje wiązanie jonowe, kowalencyjne i kowalencyjne spolaryzowa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pisuje budowę wewnętrzną metali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3" w:hanging="293"/>
              <w:rPr>
                <w:rFonts w:ascii="Times New Roman" w:hAnsi="Times New Roman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jaśnia przeznaczenie podstawowego szkła i sprzętu laboratoryj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bezpiecznie posługuje się podstawowym sprzętem laboratoryjnym i odczynnikami chemiczny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yjaśnia pojęcia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powłoka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podpowłok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ykonuje proste obliczenia związane z pojęciami: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masa atomowa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liczba atomowa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liczba masowa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jednostka masy atom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zapisuje powłokową i podpowłokową konfigurację elektronową atomów pierwiastków chemicznych o liczbie atomowej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Z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od 1 do 2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Times New Roman" w:hAnsi="Times New Roman" w:eastAsia="SimSun;宋体" w:cs="Times New Roman"/>
                <w:color w:val="FF0000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jaśnia budowę współczesnego układu okresowego pierwiastków chem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yjaśnia, co stanowi podstawę budowy współczesnego układu okresowego pierwiastków chemicz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jaśnia, podając przykłady, jakich informacji na temat pierwiastka chemicznego dostarcza znajomość jego położenia w układzie okresow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skazuje zależności między budową elektronową pierwiastka i jego położeniem w grupie i okresie układu okresowego a jego właściwościami fizycznymi i chemicznym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mawia zmienność elektroujemności pierwiastków chemicznych w układzie okresow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yjaśnia regułę 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dubletu elektronowego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i 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oktetu elektronow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zewiduje rodzaj wiązania chemicznego na podstawie różnicy elektroujemności pierwiastków chemicz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przykłady i opisuje właściwości substancji, w których występują wiązania metaliczne, wodorowe, kowalencyjne, kowalencyjne spolaryzowane, jon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jaśnia właściwości metali na podstawie znajomości natury wiązania metalicznego</w:t>
            </w:r>
          </w:p>
          <w:p>
            <w:pPr>
              <w:pStyle w:val="Normal"/>
              <w:spacing w:before="0" w:after="0"/>
              <w:ind w:left="293" w:hanging="293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</w:r>
          </w:p>
          <w:p>
            <w:pPr>
              <w:pStyle w:val="Normal"/>
              <w:spacing w:before="0" w:after="0"/>
              <w:ind w:left="293" w:hanging="293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ie, jak przeprowadzić doświadczenie chemi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jaśnia, od czego zależy ładunek jądra atomowego i dlaczego atom jest elektrycznie obojęt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ykonuje obliczenia związane z pojęciami: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masa atomowa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liczba atomowa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liczba masowa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jednostka masy atomowej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(o większym stopniu trudnośc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konfiguracje elektronowe atomów pierwiastków chemicznych o liczbach atomowych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Z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od 1 do 20 oraz jonów o podanym ładunku (zapis konfiguracji pełny i skrócony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analizuje zmienność charakteru chemicznego pierwiastków grup głównych zależnie od ich położenia w układzie okresow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kazuje zależność między położeniem pierwiastka chemicznego w danej grupie i bloku energetycznym a konfiguracją elektronową powłoki walencyj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analizuje zmienność elektroujemności i charakteru chemicznego pierwiastków chemicznych w układzie okresow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zapisuje wzory elektronowe (wzory kropkowe) i kreskowe cząsteczek, w których występują wiązania kowalencyjne, kowalencyjne spolaryzowane i jonow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omawia sposoby, w jaki atomy pierwiastków chemicznych bloku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i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p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osiągają trwałe konfiguracje elektronow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charakteryzuje wiązanie metaliczne i wodorowe oraz podaje przykłady ich powstawa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jaśnia związek między wartością elektroujemności a możliwością tworzenia kationów i anion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zapisuje równania reakcji powstawania jonów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kreśla wpływ wiązania wodorowego na właściwości wod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yjaśnia pojęcie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siły van der Waal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1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orównuje właściwości substancji jonowych, cząsteczkowych, kowalencyjnych, metalicznych oraz substancji o wiązaniach wodorowyc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uzasadnia przynależność pierwiastków chemicznych do poszczególnych bloków energety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6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określa rodzaj i liczbę wiązań typu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σ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i typu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π 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 prostych cząsteczkach (np. CO</w:t>
            </w:r>
            <w:r>
              <w:rPr>
                <w:rFonts w:eastAsia="SimSun;宋体" w:cs="Times New Roman" w:ascii="Times New Roman" w:hAnsi="Times New Roman"/>
                <w:kern w:val="0"/>
                <w:vertAlign w:val="subscript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, N</w:t>
            </w:r>
            <w:r>
              <w:rPr>
                <w:rFonts w:eastAsia="SimSun;宋体" w:cs="Times New Roman" w:ascii="Times New Roman" w:hAnsi="Times New Roman"/>
                <w:kern w:val="0"/>
                <w:vertAlign w:val="subscript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określa rodzaje oddziaływań między atomami </w:t>
              <w:br/>
              <w:t>a cząsteczkami na podstawie wzoru chemicznego lub informacji o oddziaływani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6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rzewiduje wpływ rodzaju wiązania na właściwości fizyczne substancji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jaśnia, dlaczego zwykle masa atomowa pierwiastka chemicznego nie jest liczbą całkowit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</w:rPr>
              <w:t>analizuje zmienność charakteru chemicznego pierwiastków grup 1., 2. oraz 13.–18. w zależności od położenia w układzie okresow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6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jaśnia, co to są izotopy pierwiastków chemicznych, na przykładzie atomu wodor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6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</w:rPr>
              <w:t>zapisuje konfiguracje elektronowe atomów pierwiastków chemicznych o liczbach atomowych</w:t>
            </w:r>
            <w:r>
              <w:rPr>
                <w:rFonts w:cs="Times New Roman" w:ascii="Times New Roman" w:hAnsi="Times New Roman"/>
                <w:i/>
              </w:rPr>
              <w:t xml:space="preserve"> Z</w:t>
            </w:r>
            <w:r>
              <w:rPr>
                <w:rFonts w:cs="Times New Roman" w:ascii="Times New Roman" w:hAnsi="Times New Roman"/>
              </w:rPr>
              <w:t xml:space="preserve"> od 1 do 20 oraz jonów o podanym ładunku za pomocą symboli podpowłok elektronowych 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>
                <w:rFonts w:cs="Times New Roman" w:ascii="Times New Roman" w:hAnsi="Times New Roman"/>
              </w:rPr>
              <w:t>(zapis konfiguracji pełny, skrócony),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eastAsia="SimSun;宋体" w:cs="Times New Roman"/>
          <w:b/>
          <w:b/>
          <w:bCs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zh-CN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eastAsia="SimSun;宋体" w:cs="Times New Roman"/>
          <w:b/>
          <w:b/>
          <w:bCs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zh-CN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eastAsia="SimSun;宋体" w:cs="Times New Roman"/>
          <w:b/>
          <w:b/>
          <w:bCs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zh-CN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eastAsia="SimSun;宋体" w:cs="Times New Roman"/>
          <w:b/>
          <w:b/>
          <w:bCs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zh-CN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eastAsia="SimSun;宋体" w:cs="Times New Roman"/>
          <w:b/>
          <w:b/>
          <w:bCs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zh-CN"/>
        </w:rPr>
      </w:r>
    </w:p>
    <w:p>
      <w:pPr>
        <w:pStyle w:val="Normal"/>
        <w:spacing w:before="0" w:after="0"/>
        <w:ind w:left="-142" w:hanging="0"/>
        <w:rPr/>
      </w:pPr>
      <w:r>
        <w:rPr/>
        <w:t>2. Systematyka związków nieorganicznych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799"/>
        <w:gridCol w:w="2798"/>
        <w:gridCol w:w="2799"/>
      </w:tblGrid>
      <w:tr>
        <w:trPr>
          <w:trHeight w:val="7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Ocena dopuszczając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[1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Ocena dostateczn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[1 + 2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Ocena dobr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[1 + 2 + 3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Ocena bardzo dobr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[1 + 2 + 3 + 4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8"/>
                <w:szCs w:val="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8"/>
                <w:szCs w:val="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>Ocena celując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>[1 + 2 + 3 + 4 + 5]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definiuje pojęcie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tlenki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wzory i nazwy systematyczne wybranych tlenków metali i niemet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równania reakcji otrzymywania tlenków co najmniej jednym sposob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definiuje pojęcia: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tlenki kwasowe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tlenki zasadowe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tlenki obojętne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tlenki amfoteryczn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definiuje pojęcia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wodorotlenki 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zasad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opisuje budowę wodorotlenk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wzory i nazwy systematyczne wybranych wodorotlenk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jaśnia różnicę między zasadą a wodorotlenki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równanie reakcji otrzymywania wybranego wodorotlenku i wybranej zasad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definiuje pojęcia: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amfoteryczność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wodorotlenki amfotery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wzory i nazwy wybranych wodorotlenków amfotery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definiuje pojęcie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wodor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odaje zasady nazewnictwa wodork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definiuje pojęcia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kwasy</w:t>
            </w:r>
            <w:r>
              <w:rPr>
                <w:rFonts w:eastAsia="SimSun;宋体" w:cs="Times New Roman" w:ascii="Times New Roman" w:hAnsi="Times New Roman"/>
                <w:iCs/>
                <w:kern w:val="0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 reszta kwasowa, moc kwas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sposoby klasyfikacji kwasów (tlenowe i beztlenow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wzory i nazwy systematyczne kwas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metody otrzymywania kwas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definiuje pojęcie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so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rodzaje so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wzory i nazwy systematyczne prostych so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ymienia przykłady soli występujących w przyrodzie, określa ich właściwośc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yjaśnia pojęcie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hydrat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4"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</w:rPr>
              <w:t>wskazuje w tabeli rozpuszczalności soli i wodorotlenków w wodzie związki chemiczne trudno rozpuszczal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wzory i nazwy systematyczne tlenk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zapisuje równania reakcji otrzymywania tlenków pierwiastków chemicznych o liczbie atomowej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Z 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d 1 do 2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dokonuje podziału tlenków na kwasowe, zasadowe i obojęt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jaśnia zjawisko amfoteryczn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przykłady tlenków kwasowych, zasadowych, obojętnych i amfotery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równania reakcji chemicznych tlenków kwasowych i zasadowych z wod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i przeprowadza doświadczenie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Otrzymywanie tlenku miedzi(I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i przeprowadza doświadczenie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Badanie działania wody na tlenki metali i niemet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ymienia przykłady zastosowania tlenków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klasyfikuje wodorki ze względu na ich charakter chemiczny (kwasowy, zasadowy, obojętn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zapisuje wzory i nazw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systematyczne wodorotlenk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metody otrzymywania</w:t>
            </w: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odorotlenków i zasa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klasyfikuje wodorotlenki ze względu na ich charakter chemiczny (zasadowy, amfoteryczn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i przeprowadza doświadczenie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Otrzymywanie wodorotlenku sodu w reakcji sodu z wod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zapisuje równania reakcji chemicznych wybranych wodorotlenków i zasad z kwasam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przykłady zastosowania wodorotlenk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odaje nazwy kwasów nieorganicznych na podstawie ich wzorów chem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równania reakcji otrzymywania kwas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dokonuje podziału podanych kwasów na tlenowe i beztlen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klasyfikuje kwasy ze względu na moc i właściwości utleniają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odaje nazwy kwasów nieorganicznych na podstawie ich wzorów chem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rojektuje doświadczenia pozwalające otrzymać kwasy różnymi metod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mawia typowe właściwości chemiczne kwasów (zachowanie wobec metali, tlenków metali, wodorotlenków i soli kwasów o mniejszej moc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pisuje budowę so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wzory i nazwy systematyczne so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kreśla właściwości chemiczne so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zapisuje równania reakcji chemicznych wybranych wodorotlenków i zasad z kwasam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wyjaśnia pojęcie: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wodorosole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równania reakcji otrzymywania wybranej soli trzema sposobami i zapisuje równania tych reakcji w postaci cząsteczkow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i przeprowadza doświadczenie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Wykrywanie węglanu wap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wzory i nazwy hydrat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odaje właściwości hydratów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trącania osadów w postaci cząsteczkowej, jonowej i skróconego zapisu jonow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42"/>
              <w:rPr>
                <w:rFonts w:ascii="Times New Roman" w:hAnsi="Times New Roman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mienia różne kryteria podziału tlenk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skazuje w układzie okresowym pierwiastki chemiczne, które mogą tworzyć tlenki amfotery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dokonuje podziału tlenków na kwasowe, zasadowe, obojętne i amfoteryczne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oraz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zapisuje odpowiednie równania reakcji chemicznych tych tlenków z kwasami i zasad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skazuje w układzie okresowym pierwiastki chemiczne, które mogą tworzyć tlenki amfotery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dokonuje podziału wodorków na kwasowe, zasadowe i obojętne ora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równania reakcji potwierdzające charakter chemiczny wodorotlenk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i przeprowadza doświadczenie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Badanie właściwości wodorotlenku sod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równania reakcji otrzymywania wodorotlenków i zasa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i przeprowadza doświadczenie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Otrzymywanie wodorotlenku glinu i badanie jego właściwości amfoterycznych 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raz zapisuje odpowiednie równania reakcji chemicznych w formie cząsteczkowej i jonow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rojektuje i przeprowadza doświadczenie</w:t>
            </w: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Otrzymywanie kwasu chlorowodorowego 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i zapisuje odpowiednie równania reakcji chem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rojektuje i przeprowadza doświadczenie</w:t>
            </w: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Otrzymywanie kwasu siarkowego(IV) 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i zapisuje odpowiednie równania reakcji chem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odpowiednie równania reakcji chemicznych dotyczących właściwości chemicznych kwasów (zachowanie wobec metali, tlenków metali, wodorotlenków i soli kwasów o mniejszej moc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zapisuje równania reakcj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trzymywania wybranej soli co najmniej pięcioma sposobami i zapisuje równania tych reakcji w postaci cząsteczkowej, jonowej i skróconym zapisem jonow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określa różnice w budowie cząsteczek soli obojętnych, prostych, podwójnych </w:t>
              <w:br/>
              <w:t>i uwodnio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odaje nazwy i zapisuje wzory sumaryczne wodorosol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ustala wzory soli na podstawie ich naz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i przeprowadza doświadczenie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Gaszenie wapna palo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doświadczenie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Usuwanie wody z hydrat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orównuje właściwości hydratów i soli bezwod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wyjaśnia proces otrzymywania zaprawy wapiennej i proces jej twardnienia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z w:val="22"/>
                <w:szCs w:val="22"/>
              </w:rPr>
              <w:t>Otrzymywanie soli przez działanie kwasem na zasad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rzeprowadza doświadczenie chemiczne mające na celu otrzymanie wybranej soli w reakcji zobojętniania oraz zapisuje odpowiednie równanie reakcji chem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otrzymywania wodorosoli oraz zapisuje odpowiednie równania reakcji chemicznych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SimSun;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9" w:hanging="283"/>
              <w:rPr>
                <w:rFonts w:ascii="Times New Roman" w:hAnsi="Times New Roman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i przeprowadza doświadczenie chemiczne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 xml:space="preserve">Badanie działania zasady i kwasu na tlenki metali i niemetali 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raz zapisuje odpowiednie równania reakcji chem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określa charakter chemiczny tlenków pierwiastków chemicznych o liczbie atomowej </w:t>
            </w:r>
            <w:r>
              <w:rPr>
                <w:rFonts w:eastAsia="SimSun;宋体" w:cs="Times New Roman" w:ascii="Times New Roman" w:hAnsi="Times New Roman"/>
                <w:i/>
                <w:iCs/>
                <w:kern w:val="0"/>
                <w:lang w:eastAsia="zh-CN"/>
              </w:rPr>
              <w:t>Z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 od 1 do 20 na podstawie ich zachowania wobec wody, kwasu i zasady; zapisuje odpowiednie równania reakcji chem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zewiduje charakter chemiczny tlenków wybranych pierwiastków i zapisuje odpowiednie równania reakcji chemicz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rzewiduje wzór oraz charakter chemiczny tlenku, znając produkty reakcji chemicznej tego tlenku z wodorotlenkiem sodu i kwasem chlorowodorow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określa różnice w budowie i właściwościach chemicznych  tlenków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równania reakcji chemicznych potwierdzających charakter chemiczny wodork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zapisuje równania reakcji chemicznych ilustrujące utleniające właściwości wybranych kwas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rzewiduje przebieg reakcji soli z mocnymi kwasami, pisze odpowiednie równania reak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określa różnice w budowie cząsteczek soli obojętnych i wodorosoli oraz podaje przykłady tych związków chemicz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ustala nazwy różnych soli na podstawie ich wzorów chem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proponuje metody, którymi można otrzymać wybraną sól i zapisuje odpowiednie równania reakcji chemi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i przeprowadza doświadczenie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Otrzymywanie chlorku miedzi(II) w reakcji tlenku miedzi(II) z kwasem chlorowodorow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i przeprowadza doświadczenie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Otrzymywanie chlorku miedzi(II) w reakcji wodorotlenku miedzi(II) z kwasem chlorowodorow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opisuje sposoby usuwania twardości wody, zapisuje odpowiednia równania reak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istotę reakcji zobojętniania i strącania osadów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uje doświadczenie </w:t>
            </w:r>
            <w:r>
              <w:rPr>
                <w:i/>
                <w:sz w:val="22"/>
                <w:szCs w:val="22"/>
              </w:rPr>
              <w:t>Otrzymywanie wodorosoli przez działanie kwasem na zasad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projektuje i przeprowadza doświadczenie </w:t>
            </w:r>
            <w:r>
              <w:rPr>
                <w:rFonts w:cs="Times New Roman" w:ascii="Times New Roman" w:hAnsi="Times New Roman"/>
                <w:i/>
                <w:iCs/>
              </w:rPr>
              <w:t>Otrzymywanie osadów trudno rozpuszczalnych soli i wodorotlenk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eastAsia="SimSun;宋体" w:cs="Times New Roman"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zh-CN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wyszukuje, porządkuje, porównuje</w:t>
              <w:br/>
              <w:t xml:space="preserve">i prezentuje informacje o odmianach tlenku krzemu(IV) występujących </w:t>
              <w:br/>
              <w:t>w środowisku przyrodniczym i ich zastosowania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 xml:space="preserve">wyszukuje, porządkuje, porównuje </w:t>
              <w:br/>
              <w:t>i prezentuje informacje o procesie produkcji szkła; jego rodzajach, właściwościach i zastosowania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doświadczenie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Badanie działania wody na wodork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lang w:val="de-DE" w:eastAsia="ja-JP" w:bidi="fa-IR"/>
              </w:rPr>
              <w:t>wyszukuje, porządkuje, porównuje i prezentuje informacje o chemicznym składzie środków do przetykania ru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wyszukuje, porządkuje, porównuje i prezentuje informacje na temat</w:t>
            </w:r>
            <w:r>
              <w:rPr>
                <w:rFonts w:eastAsia="SimSun;宋体" w:cs="Times New Roman" w:ascii="Times New Roman" w:hAnsi="Times New Roman"/>
                <w:spacing w:val="-6"/>
                <w:kern w:val="0"/>
                <w:lang w:eastAsia="zh-CN"/>
              </w:rPr>
              <w:t xml:space="preserve"> zastosowania kwasów 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jako składników zawartych w napojach typu col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 xml:space="preserve">wyszukuje, porządkuje, porównuje </w:t>
              <w:br/>
              <w:t xml:space="preserve">i prezentuje informacje </w:t>
              <w:br/>
              <w:t>o właściwościach i zastosowaniach skał wapiennych (wapień, marmur, kreda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 xml:space="preserve">wyszukuje, porządkuje, porównuje </w:t>
              <w:br/>
              <w:t xml:space="preserve">i prezentuje informacje </w:t>
              <w:br/>
              <w:t>o właściwościach i zastosowaniach skał gipsow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 xml:space="preserve">wyszukuje, porządkuje, porównuje </w:t>
              <w:br/>
              <w:t>i prezentuje informacje na temat składników zawartych w wodzie mineralnej w aspekcie ich działania na organizm ludzk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wyszukuje, porządkuje, porównuje i prezentuje informacje na temat działania składników popularnych leków, np. środków neutralizujących nadmiar kwasu w żołądk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wyszukuje i prezentuje informacje na temat składu nawozów naturalnych i sztu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wyszukuje, porządkuje, porównuje i prezentuje informacje o zastosowaniach wybranych wodorotlenków, kwasów i s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doświadczenie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Sporządzanie zaprawy gipsowej i badanie jej twardnie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projektuje doświadczenie </w:t>
            </w:r>
            <w:r>
              <w:rPr>
                <w:rFonts w:eastAsia="SimSun;宋体" w:cs="Times New Roman" w:ascii="Times New Roman" w:hAnsi="Times New Roman"/>
                <w:i/>
                <w:kern w:val="0"/>
                <w:lang w:eastAsia="zh-CN"/>
              </w:rPr>
              <w:t>Termiczny rozkład wapien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pacing w:lineRule="auto" w:line="240" w:before="0" w:after="0"/>
              <w:ind w:left="312" w:hanging="284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projektuje i przeprowadza doświadczenia pozwalające otrzymać różnymi metodami: wodorotlenki, kwasy i sole; pisze odpowiednie równania reakcji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zh-CN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ymagania  programowe na poszczególne oceny przygotowane na podstawie treści zawartych w podstawie programowej (załącznik nr 1. do rozporządzenia, Dz.U. z 2024 r., poz. 1019), programie nauczania oraz w części 2. podręcznika dla liceum ogólnokształcącego               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>, zakres podstaw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Klasa 2 i klasa 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435"/>
        <w:gridCol w:w="2587"/>
        <w:gridCol w:w="2995"/>
        <w:gridCol w:w="3385"/>
      </w:tblGrid>
      <w:tr>
        <w:trPr>
          <w:trHeight w:val="7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55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projektuje, przeprowadza i analizuje wyniki doświadczenia pozwalającego wykryć obecność węgla, wodoru, tlenu, azotu i siarki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, porządkuje, porównuje i prezentuje informacje na temat odmian alotropowych węgla i ich właściwości, 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na podstawie wyszukanych informacji wymienia zastosowania odmian alotropowych węgla wynikające z ich właściwości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715"/>
        <w:gridCol w:w="2561"/>
        <w:gridCol w:w="2831"/>
        <w:gridCol w:w="3032"/>
      </w:tblGrid>
      <w:tr>
        <w:trPr>
          <w:trHeight w:val="73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wzory przedstawicieli poszczególnych szeregów homologicznych węglowodorów, podaje ich naz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rPr/>
            </w:pPr>
            <w:r>
              <w:rPr/>
              <w:t>zapisuje wzory benzen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mienia reakcje, którym ulega benzen (spalanie, bromowanie z użyciem katalizatora, uwodornianie, nitrowani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mechanizm reakcji addycji na przykładzie reakcji etenu z bromem lub chlore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, porządkuje, porównuje i prezentuje informacje na temat sposobów otrzymywania metanu, etenu i etynu, na podstawie wyszukanych informacji 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, porządkuje i prezentuje informacje na temat właściwości i zastosowań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, porządkuje i prezentuje informacje na temat źródeł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, porządkuje, porównuje i prezentuje informacje na temat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, porządkuje i prezentuje informacje na temat sposobów i zastosowań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 i prezentu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, porządkuje i prezentuje informacje na temat zastosowania produktów pirolizy węgl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, porządkuje, porównuje i prezentuje informacje na temat wpływu wydobycia i stosowania paliw kopalnych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, porządkuje i prezentuje informacje na temat przebiegu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, porządkuje i prezentuje informacje na temat składu i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wyszukuje, porządkuje, porównuje i prezentuje informacje na temat sposobów ochrony środowiska przyrodniczego przed degradacją</w:t>
            </w:r>
          </w:p>
          <w:p>
            <w:pPr>
              <w:pStyle w:val="Normal"/>
              <w:spacing w:before="0" w:after="16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99"/>
        <w:gridCol w:w="2892"/>
        <w:gridCol w:w="2748"/>
        <w:gridCol w:w="3131"/>
      </w:tblGrid>
      <w:tr>
        <w:trPr>
          <w:trHeight w:val="7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zapisuje wzór glicer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zapisuje wzór fen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zapisuje wzór glik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8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rzedstawia sposób, w jaki można wykryć obecność fenol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analizuje i porównuje budowę cząsteczek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0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0"/>
              <w:rPr/>
            </w:pPr>
            <w:r>
              <w:rPr/>
              <w:t>wyszukuje, porządkuje, porównuje i prezentuje informacje na temat wpływu różnych alkoholi na organizm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0"/>
              <w:rPr/>
            </w:pPr>
            <w:r>
              <w:rPr/>
              <w:t>wyjaśnia, na czym polega proces fermentacji alkoholowej, wyszukuje, porządkuje i porównuje informacje na ten temat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0"/>
              <w:rPr/>
            </w:pPr>
            <w:r>
              <w:rPr/>
              <w:t xml:space="preserve">wyszukuje, porządkuje, porównuje i prezentuje informacje na temat rodzajów tworzyw sztucznych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0"/>
              <w:rPr/>
            </w:pPr>
            <w:r>
              <w:rPr/>
              <w:t>wyszukuje, porządkuje i prezentuje informacje na temat źródeł, otrzymywania i właściwości fenoli i alkohol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0"/>
              <w:rPr/>
            </w:pPr>
            <w:r>
              <w:rPr/>
              <w:t>omawia mechanizm reakcji elimina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projektuje i wykonuje doświadczenie, w którym wykryje obecność fenolu, analizuje jego wynik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0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0"/>
              <w:rPr/>
            </w:pPr>
            <w:r>
              <w:rPr/>
              <w:t>wyszukuje, porządkuje i prezentuje informacje na temat metody otrzymywania, właściwości oraz zastosowań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szukuje, porządkuje i prezentuje informacje o metodach otrzymywania, właściwościach i zastosowaniach aldehydów i ketonów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508"/>
        <w:gridCol w:w="2801"/>
        <w:gridCol w:w="2639"/>
        <w:gridCol w:w="2658"/>
      </w:tblGrid>
      <w:tr>
        <w:trPr>
          <w:trHeight w:val="7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28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 xml:space="preserve">opisuje powstawanie emulsji </w:t>
            </w:r>
          </w:p>
          <w:p>
            <w:pPr>
              <w:pStyle w:val="NormalnyWeb"/>
              <w:spacing w:lineRule="auto" w:line="256" w:before="0" w:after="0"/>
              <w:ind w:left="284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apisuje wzor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wymienia właściwości am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rzedstawia zjawisko izomerii amin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/>
              <w:t>określa moc kwasów karboksylow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/>
              <w:t>opisuje zachowanie mydła w twardej wodzie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, porównuje i prezentuje wpływ niektórych środków czystości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/>
              <w:t>wyszukuje, porządkuje, porównuje i prezentuje metody otrzymywania właściwości i zastosowań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/>
              <w:t>wyszukuje, porządkuje, porównuje i prezentuje informacje na temat występowania i zastosowań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/>
            </w:pPr>
            <w:r>
              <w:rPr/>
              <w:t>wyszukuje, porządkuje i prezentuje informacje na temat tego, czym są mydła i sposobu ich otrzymyw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wyszukuje, porządkuje, porównuje i prezentuje informacje na temat występowania i zastosowań estrów i tłuszczów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 i prezentuje informacje na temat substancji powierzchniowo czynnych, podaje ich przykłady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</w:t>
            </w:r>
            <w:r>
              <w:rPr>
                <w:rFonts w:cs="Times New Roman"/>
                <w:lang w:val="pl-PL"/>
              </w:rPr>
              <w:t xml:space="preserve"> występowania i zastosowań amin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 wpływu nikotyny i kofeiny na organizm człowieka</w:t>
            </w:r>
            <w:r>
              <w:rPr>
                <w:rFonts w:cs="Times New Roman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075"/>
        <w:gridCol w:w="2786"/>
        <w:gridCol w:w="2556"/>
        <w:gridCol w:w="3200"/>
      </w:tblGrid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cykl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zapisuje wzór najprostszego hydroksykwas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zapisuje wzór najprostszego aminokwasu 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rPr/>
            </w:pPr>
            <w:r>
              <w:rPr/>
              <w:t>opisuje budowę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rPr/>
            </w:pPr>
            <w:r>
              <w:rPr/>
              <w:t xml:space="preserve">zapisuje wzory łańcuchowe w projekcji Fischera  glukozy i  fruktozy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284" w:hanging="284"/>
              <w:rPr/>
            </w:pPr>
            <w:r>
              <w:rPr/>
              <w:t>wyszukuje informacje na temat właściwości skrobi i celulozy</w:t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spacing w:before="0" w:after="0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szukuje odpowiednie informacje i na ich podstawie wyjaśnia, jakie tworzywa nazywane są biodegradowalnym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rPr/>
            </w:pPr>
            <w:r>
              <w:rPr/>
              <w:t>omawia potrzebę segregacji odpadów i jej sposob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rPr/>
            </w:pPr>
            <w:r>
              <w:rPr/>
              <w:t>wyszukuje, porządkuje, porównuje i prezentuje informacje na temat występowania i sposobów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rPr/>
            </w:pPr>
            <w:r>
              <w:rPr/>
              <w:t>wyszukuje, porządkuje, porównuje i prezentuje informacje na temat roli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rPr/>
            </w:pPr>
            <w:r>
              <w:rPr/>
              <w:t xml:space="preserve">analizuje wyniki doświadczeń chemicznu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 z wykorzystaniem cukrów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rPr/>
            </w:pPr>
            <w:r>
              <w:rPr/>
              <w:t>wyszukuje, porządkuje, porównuje i prezentuje informacje na temat występowania i zastosowań wybranych aminokwasów i roli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rPr/>
            </w:pPr>
            <w:r>
              <w:rPr/>
              <w:t>wyszukuje, porządkuje, porównuje i prezentuje informacje na temat właściwości glukozy, sacharozy, skrobi i celulozy; na podstawie wyszukanych informacji wymienia źródła tych substancji w środowisku przyrodniczym oraz ich zastosowani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284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4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 2</w:t>
      </w:r>
    </w:p>
    <w:p>
      <w:pPr>
        <w:pStyle w:val="NormalnyWeb"/>
        <w:suppressAutoHyphens w:val="true"/>
        <w:spacing w:lineRule="auto" w:line="256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1. Reakcje utleniania-</w:t>
      </w:r>
      <w:r>
        <w:rPr/>
        <w:t>redukcji. Elektrochem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00"/>
        <w:gridCol w:w="3010"/>
        <w:gridCol w:w="2614"/>
        <w:gridCol w:w="2863"/>
      </w:tblGrid>
      <w:tr>
        <w:trPr>
          <w:trHeight w:val="7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odczytuje schemat ogniwa galwanicznego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, kwasam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na podstawie wyników doświadczenia 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 i solam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, przeprowadza i analizuje wyniki doświadczenia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budowy i zasady działania ogniwa Daniella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zntuje informacje na temat zastosowania reakcji redoks w przemyśl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równań reakcji chemicznych zachodzących w ogniwie Daniella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korozji i na ich podstawie zapisuje odpowiednie równania reakcji dotyczące korozji elektrochem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metod zabezpieczenia metali przed korozją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procesu korozji chemicznej oraz korozji elektrochemicznej metali</w:t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2. </w:t>
      </w:r>
      <w:r>
        <w:rPr/>
        <w:t>Roztwo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49"/>
        <w:gridCol w:w="2683"/>
        <w:gridCol w:w="2816"/>
        <w:gridCol w:w="2945"/>
      </w:tblGrid>
      <w:tr>
        <w:trPr>
          <w:trHeight w:val="73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ując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opisuje tworzenie się emuls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wykonuje oraz opisuje wyniki doświadczenia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przeprowadza oraz opisuje wyniki doświadczenia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związane z przygotowaniem, rozcieńczaniem, zatężaniem i mieszaniem roztworów o wysokim stopniu trudności, np. wymagające wykorzystania wiedzy dotyczącej stechiometrii reakcji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Reakcje chemiczne w roztworach wod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49"/>
        <w:gridCol w:w="2724"/>
        <w:gridCol w:w="2951"/>
        <w:gridCol w:w="3239"/>
      </w:tblGrid>
      <w:tr>
        <w:trPr>
          <w:trHeight w:val="73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oraz zapisuje odpowiednie równania reakcji chemicznych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mawia istotę reakcji zobojętniania i strącania osadów oraz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wyszukuje, porządkuje, porównuje i prezentuje informacje na temat źródeł zanieczyszczeń gleby, ich skutków oraz sposobów ochrony gleby przed degradacją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działania leków neutralizujących nadmiar kwasu w żołądk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szukuje i prezentuje informacje na temat składu nawozów naturalnych i sztucznych oraz klasyfikuje je pod kątem zawartości pierwiastków.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szukuje, porządkuje, porównuje i prezentuje informacje na temat zastosowań reakcji zobojętniania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93"/>
              <w:rPr/>
            </w:pPr>
            <w:r>
              <w:rPr/>
              <w:t>wykonuje obliczenia z wykorzystaniem pojęć: stopień dysocjacji, pH i pOH o wyższym stopniu trudności</w:t>
            </w:r>
          </w:p>
          <w:p>
            <w:pPr>
              <w:pStyle w:val="NormalnyWeb"/>
              <w:spacing w:lineRule="auto" w:line="256" w:before="0" w:after="0"/>
              <w:ind w:left="293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4. Efekty energetyczne i szybkość </w:t>
      </w:r>
      <w:r>
        <w:rPr/>
        <w:t>reakcji chemicz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031"/>
        <w:gridCol w:w="2849"/>
        <w:gridCol w:w="2955"/>
        <w:gridCol w:w="2676"/>
      </w:tblGrid>
      <w:tr>
        <w:trPr>
          <w:trHeight w:val="7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wyszukuje ich przykłady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, przeprowadza i omawia wyniki doświadczenia chemicznego </w:t>
            </w:r>
            <w:r>
              <w:rPr>
                <w:i/>
                <w:iCs/>
              </w:rPr>
              <w:t>Reakcja wodorowęglanu sodu z kwasem octowym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wyjaśnia różnicę między procesem endotermicznym a endoenergetycznym (analogicznie między egzotermicznym a egzoenergetycznym)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>wyszukuje, porządkuje, porównuje i prezentuje informacje na temat roli katalizatorów w procesie oczyszczania spalin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301" w:hanging="283"/>
              <w:rPr/>
            </w:pPr>
            <w:r>
              <w:rPr/>
              <w:t>krytycznie analizuje wyniki doświadczeń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10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iCs/>
                                <w:rFonts w:ascii="Roboto;Times New Roman" w:hAnsi="Roboto;Times New Roman" w:eastAsia="Calibri" w:cs="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8"/>
                          <w:iCs/>
                          <w:rFonts w:ascii="Roboto;Times New Roman" w:hAnsi="Roboto;Times New Roman" w:eastAsia="Calibri" w:cs="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SimSun;宋体" w:cs="Segoe UI"/>
      <w:kern w:val="0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SimSun;宋体" w:cs="Times New Roman"/>
      <w:b/>
      <w:bCs/>
      <w:kern w:val="0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left="357" w:hanging="357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imSun;宋体" w:cs="Segoe UI"/>
      <w:kern w:val="0"/>
      <w:sz w:val="18"/>
      <w:szCs w:val="18"/>
      <w:lang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StopkaCopyright">
    <w:name w:val="Stopka Copyright"/>
    <w:basedOn w:val="Normal"/>
    <w:qFormat/>
    <w:pPr>
      <w:spacing w:lineRule="auto" w:line="240" w:before="0" w:after="0"/>
      <w:jc w:val="both"/>
    </w:pPr>
    <w:rPr>
      <w:rFonts w:ascii="Roboto;Times New Roman" w:hAnsi="Roboto;Times New Roman" w:eastAsia="Calibri" w:cs="Times New Roman"/>
      <w:iCs/>
      <w:color w:val="000000"/>
      <w:kern w:val="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4:00Z</dcterms:created>
  <dc:creator>Bożena</dc:creator>
  <dc:description/>
  <dc:language>en-US</dc:language>
  <cp:lastModifiedBy>user</cp:lastModifiedBy>
  <cp:lastPrinted>2024-11-28T12:50:00Z</cp:lastPrinted>
  <dcterms:modified xsi:type="dcterms:W3CDTF">2024-11-28T11:54:00Z</dcterms:modified>
  <cp:revision>2</cp:revision>
  <dc:subject/>
  <dc:title/>
</cp:coreProperties>
</file>