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72"/>
        </w:rPr>
      </w:pPr>
      <w:r>
        <w:rPr>
          <w:sz w:val="72"/>
        </w:rPr>
      </w:r>
    </w:p>
    <w:p>
      <w:pPr>
        <w:pStyle w:val="Heading"/>
        <w:spacing w:lineRule="auto" w:line="360"/>
        <w:jc w:val="center"/>
        <w:rPr>
          <w:sz w:val="72"/>
        </w:rPr>
      </w:pPr>
      <w:r>
        <w:rPr>
          <w:sz w:val="72"/>
        </w:rPr>
      </w:r>
    </w:p>
    <w:p>
      <w:pPr>
        <w:pStyle w:val="Heading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REGULAMIN INTERNATU</w:t>
      </w:r>
    </w:p>
    <w:p>
      <w:pPr>
        <w:pStyle w:val="Heading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 xml:space="preserve">ZESPOŁU SZKÓŁ OGÓLNOKSZTAŁCĄCYCH </w:t>
      </w:r>
    </w:p>
    <w:p>
      <w:pPr>
        <w:pStyle w:val="Heading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I SPORTOWYCH W PRUSZKOWIE</w:t>
      </w:r>
      <w:r>
        <w:rPr>
          <w:b/>
          <w:sz w:val="72"/>
          <w:lang w:val="pl-PL"/>
        </w:rPr>
        <w:t xml:space="preserve"> </w:t>
      </w:r>
      <w:r>
        <w:rPr>
          <w:b/>
          <w:sz w:val="72"/>
        </w:rPr>
        <w:t>Z SIEDZIBĄ W BRWINOWI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treśc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1095132">
            <w:r>
              <w:rPr>
                <w:rStyle w:val="IndexLink"/>
                <w:lang w:val="en-US" w:eastAsia="en-US"/>
              </w:rPr>
              <w:t>Rozdział I POSTANOWIENIA OGÓLN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91095133">
            <w:r>
              <w:rPr>
                <w:rStyle w:val="IndexLink"/>
                <w:lang w:val="en-US" w:eastAsia="en-US"/>
              </w:rPr>
              <w:t>Rozdział II CELE I ZADANI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91095134">
            <w:r>
              <w:rPr>
                <w:rStyle w:val="IndexLink"/>
                <w:lang w:val="en-US" w:eastAsia="en-US"/>
              </w:rPr>
              <w:t>Rozdział III ORGANIZACJA INTERNATU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91095135">
            <w:r>
              <w:rPr>
                <w:rStyle w:val="IndexLink"/>
                <w:lang w:val="en-US" w:eastAsia="en-US"/>
              </w:rPr>
              <w:t>Rozdział IV WYCHOWANKOWIE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/>
          </w:pPr>
          <w:r>
            <w:rPr/>
            <w:t>Rozdział V RODZICE</w:t>
            <w:tab/>
            <w:t>9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91095136">
            <w:r>
              <w:rPr>
                <w:rStyle w:val="IndexLink"/>
                <w:lang w:val="en-US" w:eastAsia="en-US"/>
              </w:rPr>
              <w:t>Rozdział VI KARY I NAGRODY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91095137">
            <w:r>
              <w:rPr>
                <w:rStyle w:val="IndexLink"/>
                <w:lang w:val="en-US" w:eastAsia="en-US"/>
              </w:rPr>
              <w:t>Rozdział VII PRACOWNICY INTERNATU</w:t>
              <w:tab/>
            </w:r>
          </w:hyperlink>
          <w:r>
            <w:rPr/>
            <w:t>10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91095138">
            <w:r>
              <w:rPr>
                <w:rStyle w:val="IndexLink"/>
                <w:lang w:val="en-US" w:eastAsia="en-US"/>
              </w:rPr>
              <w:t>Rozdział VIII DOKUMENTACJA</w:t>
              <w:tab/>
              <w:t>1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91095139">
            <w:r>
              <w:rPr>
                <w:rStyle w:val="IndexLink"/>
                <w:lang w:val="en-US" w:eastAsia="en-US"/>
              </w:rPr>
              <w:t>Rozdział IX POSTANOWIENIA KOŃCOWE</w:t>
              <w:tab/>
              <w:t>1</w:t>
            </w:r>
          </w:hyperlink>
          <w:r>
            <w:rPr/>
            <w:t>3</w:t>
          </w:r>
          <w:r>
            <w:rPr/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  <w:bookmarkStart w:id="0" w:name="__RefHeading___Toc491095132"/>
      <w:bookmarkStart w:id="1" w:name="__RefHeading___Toc491095132"/>
    </w:p>
    <w:p>
      <w:pPr>
        <w:pStyle w:val="Normal"/>
        <w:spacing w:lineRule="auto" w:line="360" w:before="0" w:after="0"/>
        <w:jc w:val="center"/>
        <w:rPr>
          <w:rFonts w:cs="Calibri"/>
          <w:sz w:val="32"/>
          <w:szCs w:val="32"/>
        </w:rPr>
      </w:pPr>
      <w:bookmarkStart w:id="2" w:name="__RefHeading___Toc491095132"/>
      <w:r>
        <w:rPr>
          <w:rFonts w:cs="Calibri"/>
          <w:sz w:val="32"/>
          <w:szCs w:val="32"/>
        </w:rPr>
        <w:t>Rozdział I</w:t>
        <w:br/>
        <w:t>POSTANOWIENIA OGÓLNE</w:t>
      </w:r>
      <w:bookmarkEnd w:id="2"/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1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at Zespołu Szkół Ogólnokształcących i Sportowych w Pruszkowie z siedzibą                 w Niepublicznym Ośrodku Szkolno – Wychowawczym Zgromadzenia Sióstr Franciszkanek w Brwinowie (dalej zwanym „Internatem”) jest częścią struktury organizacyjnej Zespołu Szkół Ogólnokształcących i Sportowych w Pruszkowie (dalej zwanego „Szkołą”), zapewniającą przyjętym uczniom (dalej „Wychowankom”) opiekę i wychowanie w czasie odbywania nauki poza miejscem zamieszkania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Do Internatu przyjmowani są w pierwszej kolejności uczniowie Szkoły mający miejsce zamieszkania poza miejscowością będącą siedzibą szkoły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uzasadnionych przypadkach do Internatu może zostać przyjęty uczeń szkoły mający miejsce zamieszkania w miejscowości będącej siedzibą szkoły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at zapewnia Wychowankom nieodpłatne zakwaterowanie oraz wyżywienie (śniadanie, kolacja) wg stawki przyjętej przez Radę Pedagogiczną na dany rok szkolny.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Rodzice/opiekunowie prawni zobowiązują się do uiszczenia comiesięcznej opłaty w kwocie 100 zł na podane przez Dyrektora Szkoły konto.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ind w:left="284" w:hanging="283"/>
        <w:jc w:val="both"/>
        <w:rPr/>
      </w:pPr>
      <w:r>
        <w:rPr>
          <w:rFonts w:cs="Calibri" w:ascii="Calibri" w:hAnsi="Calibri"/>
        </w:rPr>
        <w:t>3. O zmianie wysokości dziennej stawki żywieniowej rodzice/opiekunowie prawni będą powiadomieni przed wprowadzeniem zmiany, poprzez informację umieszczoną na tablicy ogłoszeń w Internacie bądź telefonicznie przez trenera lub pracownika Klubu.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ind w:left="28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Korzystanie wychowanków ze wszystkich posiłków jest obowiązkowe i stanowi warunek konieczny zamieszkiwania w Internacie. </w:t>
      </w:r>
    </w:p>
    <w:p>
      <w:pPr>
        <w:pStyle w:val="Akapitzlist"/>
        <w:tabs>
          <w:tab w:val="left" w:pos="426" w:leader="none"/>
          <w:tab w:val="left" w:pos="709" w:leader="none"/>
        </w:tabs>
        <w:suppressAutoHyphens w:val="true"/>
        <w:spacing w:lineRule="auto" w:line="360" w:before="0" w:after="0"/>
        <w:ind w:left="284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5. MKS ZNICZ oraz Internat nie ponosi odpowiedzialności za </w:t>
      </w:r>
      <w:r>
        <w:rPr>
          <w:rFonts w:cs="Calibri"/>
          <w:b/>
          <w:sz w:val="24"/>
          <w:szCs w:val="24"/>
        </w:rPr>
        <w:t>pieniądze i rzeczy wartościowe</w:t>
      </w:r>
      <w:r>
        <w:rPr>
          <w:rFonts w:cs="Calibri"/>
          <w:sz w:val="24"/>
          <w:szCs w:val="24"/>
        </w:rPr>
        <w:t xml:space="preserve"> przechowywane w pokojach wychowanków.</w:t>
      </w:r>
    </w:p>
    <w:p>
      <w:pPr>
        <w:pStyle w:val="Akapitzlist"/>
        <w:tabs>
          <w:tab w:val="left" w:pos="426" w:leader="none"/>
          <w:tab w:val="left" w:pos="709" w:leader="none"/>
        </w:tabs>
        <w:suppressAutoHyphens w:val="true"/>
        <w:spacing w:lineRule="auto" w:line="360" w:before="0" w:after="0"/>
        <w:ind w:left="284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Wychowanek internatu musi posiadać ubezpieczenie OC na dany rok szkolny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jest dokumentem uzupełniającym do Statutu Zespołu Szkół Ogólnokształcących i Sportowych w Pruszkowie oraz wewnętrznym aktem prawnym regulującym działalność Internat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ośredni nadzór nad działalnością Internatu sprawuje Dyrektor Zespołu Szkół Ogólnokształcących i Sportowych w Pruszkow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okształtem spraw wychowawczych, opiekuńczych i organizacyjnych w internacie kieruje powołany przez Dyrektora Szkoły kierownik Internatu.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lang w:val="pl-PL"/>
        </w:rPr>
      </w:pPr>
      <w:bookmarkStart w:id="3" w:name="__RefHeading___Toc491095133"/>
      <w:bookmarkEnd w:id="3"/>
      <w:r>
        <w:rPr>
          <w:rFonts w:cs="Calibri" w:ascii="Calibri" w:hAnsi="Calibri"/>
        </w:rPr>
        <w:t>Rozdział II</w:t>
        <w:br/>
        <w:t>CELE I ZADANIA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at zapewnia wychowankom stałą opiekę i realizację procesów wychowawczych            w czasie odbywania przez nich nauki poza miejscem zamieszkani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Wychowawcy dążą do pełnego usamodzielnienia wychowanków i przygotowują ich                            do dorosłego życi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Internacie zapewnione są właściwe warunki sanitarno-higieniczn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W internacie zapewnione są właściwe warunki do nauki, rozwijania zainteresowań                        i uzdolnień wychowanków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internacie stwarza się możliwość uczestniczenia w kulturze, upowszechnienia aktywności fizycznej, pogłębianie postaw wzajemnego zrozumienia, tolerancji, życzliwości i odpowiedzialności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Wychowanków wdraża się do samodzielnego wykonywania prac porządkowych                             i gospodarczych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chowanków wychowuje się w duchu postaw patriotycznych i w poszanowaniu tradycji narodowych. </w:t>
      </w:r>
    </w:p>
    <w:p>
      <w:pPr>
        <w:pStyle w:val="Normal"/>
        <w:spacing w:lineRule="auto" w:line="36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  <w:bookmarkStart w:id="4" w:name="__RefHeading___Toc491095134"/>
      <w:bookmarkStart w:id="5" w:name="__RefHeading___Toc491095134"/>
    </w:p>
    <w:p>
      <w:pPr>
        <w:pStyle w:val="Normal"/>
        <w:spacing w:lineRule="auto" w:line="36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32"/>
          <w:szCs w:val="32"/>
        </w:rPr>
      </w:pPr>
      <w:bookmarkStart w:id="6" w:name="__RefHeading___Toc491095134"/>
      <w:r>
        <w:rPr>
          <w:rFonts w:cs="Calibri"/>
          <w:sz w:val="32"/>
          <w:szCs w:val="32"/>
        </w:rPr>
        <w:t>Rozdział III</w:t>
        <w:br/>
        <w:t>ORGANIZACJA INTERNATU</w:t>
      </w:r>
      <w:bookmarkEnd w:id="6"/>
    </w:p>
    <w:p>
      <w:pPr>
        <w:pStyle w:val="Normal"/>
        <w:spacing w:lineRule="auto" w:line="36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9"/>
          <w:tab w:val="center" w:pos="4535" w:leader="none"/>
          <w:tab w:val="left" w:pos="5385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§ 5</w:t>
        <w:tab/>
      </w:r>
    </w:p>
    <w:p>
      <w:pPr>
        <w:pStyle w:val="Normal"/>
        <w:tabs>
          <w:tab w:val="clear" w:pos="709"/>
          <w:tab w:val="center" w:pos="4535" w:leader="none"/>
          <w:tab w:val="left" w:pos="5385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28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Internat pracuje w systemie pięciodniowym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Internat nie sprawuje opieki wychowawczej w okresach ferii zimowych i letnich oraz przerw świątecznych, zgodnie z rocznym kalendarzem roku szkolnego Ministerstwa Edukacji Narodowej. </w:t>
      </w:r>
    </w:p>
    <w:p>
      <w:pPr>
        <w:pStyle w:val="Akapitzlist"/>
        <w:tabs>
          <w:tab w:val="left" w:pos="709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3.  </w:t>
      </w:r>
      <w:r>
        <w:rPr>
          <w:rFonts w:cs="Calibri"/>
          <w:b/>
          <w:sz w:val="24"/>
          <w:szCs w:val="24"/>
        </w:rPr>
        <w:t>Internat sprawuje opiekę</w:t>
      </w:r>
      <w:r>
        <w:rPr>
          <w:rFonts w:cs="Calibri"/>
          <w:sz w:val="24"/>
          <w:szCs w:val="24"/>
        </w:rPr>
        <w:t xml:space="preserve"> od godziny </w:t>
      </w:r>
      <w:r>
        <w:rPr>
          <w:rFonts w:cs="Calibri"/>
          <w:b/>
          <w:sz w:val="24"/>
          <w:szCs w:val="24"/>
        </w:rPr>
        <w:t xml:space="preserve">16:00 </w:t>
      </w:r>
      <w:r>
        <w:rPr>
          <w:rFonts w:cs="Calibri"/>
          <w:sz w:val="24"/>
          <w:szCs w:val="24"/>
        </w:rPr>
        <w:t>do godziny</w:t>
      </w:r>
      <w:r>
        <w:rPr>
          <w:rFonts w:cs="Calibri"/>
          <w:b/>
          <w:sz w:val="24"/>
          <w:szCs w:val="24"/>
        </w:rPr>
        <w:t xml:space="preserve"> 10:00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4.  </w:t>
      </w:r>
      <w:r>
        <w:rPr>
          <w:rFonts w:cs="Calibri"/>
          <w:b/>
          <w:sz w:val="24"/>
          <w:szCs w:val="24"/>
        </w:rPr>
        <w:t>Dyżur nocny</w:t>
      </w:r>
      <w:r>
        <w:rPr>
          <w:rFonts w:cs="Calibri"/>
          <w:sz w:val="24"/>
          <w:szCs w:val="24"/>
        </w:rPr>
        <w:t xml:space="preserve"> trwa od godziny </w:t>
      </w:r>
      <w:r>
        <w:rPr>
          <w:rFonts w:cs="Calibri"/>
          <w:b/>
          <w:sz w:val="24"/>
          <w:szCs w:val="24"/>
        </w:rPr>
        <w:t>22:00</w:t>
      </w:r>
      <w:r>
        <w:rPr>
          <w:rFonts w:cs="Calibri"/>
          <w:sz w:val="24"/>
          <w:szCs w:val="24"/>
        </w:rPr>
        <w:t xml:space="preserve"> do godziny </w:t>
      </w:r>
      <w:r>
        <w:rPr>
          <w:rFonts w:cs="Calibri"/>
          <w:b/>
          <w:sz w:val="24"/>
          <w:szCs w:val="24"/>
        </w:rPr>
        <w:t>7:00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kład dnia w Internacie uwzględnia czas na naukę, pracę na rzecz Internatu i środowiska, zajęcia kulturalne i sportowe oraz inne formy wypoczynku i rozrywki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7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upa wychowawcza stanowi podstawową komórkę organizacyjną Internatu, nad którą opiekę sprawuje wyznaczony wychowawc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ą realizacji zadań opiekuńczo-wychowawczych Internatu jest roczny plan pracy opiekuńczo-wychowawczej.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Internacie może działać Samorząd Internatu. Zgodę na działalność wydaje Dyrektor Szkoł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Reprezentantami wychowanków jest Samorząd wychowanków, wybrany                                         w demokratycznych wyborach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Kadencja samorządu trwa jeden rok szkolny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morząd może przedstawiać wychowawcy, Dyrektorowi Szkoły, Kierownikowi Internatu i Radzie Pedagogicznej wnioski i opinie we wszystkich sprawach dotyczących podstawowych praw i obowiązków wychowanków.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lang w:val="pl-PL"/>
        </w:rPr>
      </w:pPr>
      <w:bookmarkStart w:id="7" w:name="__RefHeading___Toc491095135"/>
      <w:bookmarkEnd w:id="7"/>
      <w:r>
        <w:rPr>
          <w:rFonts w:cs="Calibri" w:ascii="Calibri" w:hAnsi="Calibri"/>
        </w:rPr>
        <w:t>Rozdział IV</w:t>
        <w:br/>
        <w:t>WYCHOWANKOWIE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O przyjęcie do Internatu może ubiegać się każdy uczeń Szkoły mający miejsce zamieszkania poza miejscowością, w której szkoła ma siedzibę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Podanie o przyjęcie do Internatu składa uczeń lub jego rodzice /opiekunowie prawni w trybie określonym przez dyrektora szkoł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a uczniów ubiegających się o miejsce w Internacie rozpatruje komisja kwalifikacyjna, działająca pod przewodnictwem  Dyrektora Szkoły i Kierownika Internat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szkańcem Internatu zostaje uczeń, który został wpisany na listę, zgłosił się do Internatu i został w nim zameldowany na czas nauki w szkole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Uczeń w czasie roku szkolnego może zrezygnować z pobytu w Internacie składając pisemne oświadczenie o rezygnacji z miesięcznym wypowiedzeniem.</w:t>
      </w:r>
    </w:p>
    <w:p>
      <w:pPr>
        <w:pStyle w:val="Normal"/>
        <w:spacing w:lineRule="auto" w:line="360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howanek ma w szczególności prawo do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waterowania w Internacie i odpłatnego wyżywienia (śniadanie i kolacja)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wołania posiłków z jednodniowym wyprzedzeniem u wychowawcy pełniącego dyżur w internacie, nieodwołany posiłek traktowany jest jako zjedzony, za który należy zapłacić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eki wychowawczej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życzliwego traktowania przez wychowawców i pracowników Internat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bezpieczeństwa i ochrony przed przemocą fizyczną i psychiczną oraz do poszanowania godności własnej w sprawach osobistych, rodzinnych, koleżeńskich czy religijn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zystania z pomocy dydaktycznych znajdujących się w Internaci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zystania z pomocy wychowawców przy rozwiązywaniu problemów osobistych oraz we wszystkich sprawach dotyczących nauki i zamieszkania w Internaci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nia propozycji w sprawach poprawy warunków socjalno-bytowych i innych usprawnień w Internaci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twa w działalności samorządowej w Internaci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oczynku i uczestnictwa we wszystkich zajęciach organizowanych w Internaci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mowania osób odwiedzających na terenie placówki za zgodą wychowawcy lub osoby pełniącej dyżur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puszczania Internatu w godzinach ustalonych przez plan dnia po uprzednim poinformowaniu wychowawcy o celu i miejscu wyjścia, jak również każdorazowym zgłoszeniu powrotu poprzez zapisanie w zeszycie godziny wyjścia i powrotu</w:t>
      </w:r>
      <w:r>
        <w:rPr>
          <w:rFonts w:cs="Calibri"/>
          <w:b/>
          <w:sz w:val="24"/>
          <w:szCs w:val="24"/>
        </w:rPr>
        <w:t xml:space="preserve">.          Powrót ucznia do internatu obowiązkowo do godz. 20.00. Możliwy powrót wychowanka w godzinach późniejszych - do 22.00 za pisemną zgodą rodziców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wyjazdów w ciągu tygodnia do domu za zgodą wychowawcy, po wcześniejszym potwierdzeniu zwolnienia przez rodzica lub opiekuna w systemie dziennika elektronicznego Librus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zanowania zasad prywatności i korespondencji. 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1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howanek ma w szczególności obowiązek: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atycznie uczyć się, jak najlepiej wykorzystywać czas i warunki do nauki,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nować mienie własne i wspólne, wykazywać dbałość o jego bezpieczeństwo,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ć postanowień przepisów porządkowych, stosować się do ramowego porządku dnia,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rzymywać czystość i porządek oraz odpowiednią estetykę pokojów mieszkalnych, pomieszczeń Internackich i otoczenia zewnętrznego, a w szczególności przechowywania odzieży w miejscach do tego przeznaczonych,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dbać o mienie Internatu, 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chowywać się kulturalnie, zapoznać się i przestrzegać przepisów BHP i przeciw pożarowych,</w:t>
      </w:r>
    </w:p>
    <w:p>
      <w:pPr>
        <w:pStyle w:val="Akapitzlist"/>
        <w:numPr>
          <w:ilvl w:val="0"/>
          <w:numId w:val="9"/>
        </w:numPr>
        <w:tabs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ć rzetelnie dyżury porządkowe,</w:t>
      </w:r>
    </w:p>
    <w:p>
      <w:pPr>
        <w:pStyle w:val="Akapitzlist"/>
        <w:numPr>
          <w:ilvl w:val="0"/>
          <w:numId w:val="9"/>
        </w:numPr>
        <w:tabs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uczestniczyć w doraźnych pracach na rzecz Internatu i środowiska,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orządkować się poleceniom kierownika, wychowawców,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odnosić się z szacunkiem do pracowników Internatu i współmieszkańców,                                a w szczególności otaczać opieką najmłodszych kolegów,</w:t>
      </w:r>
    </w:p>
    <w:p>
      <w:pPr>
        <w:pStyle w:val="Akapitzlist"/>
        <w:numPr>
          <w:ilvl w:val="0"/>
          <w:numId w:val="9"/>
        </w:numPr>
        <w:tabs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złego samopoczucia, choroby, wypadku niezwłocznie zgłosić ten fakt dyżurującemu wychowawcy,</w:t>
      </w:r>
    </w:p>
    <w:p>
      <w:pPr>
        <w:pStyle w:val="Akapitzlist"/>
        <w:numPr>
          <w:ilvl w:val="0"/>
          <w:numId w:val="9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ć zasad kulturalnego zachowywania się w każdym miejscu,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zczędnie oraz prawidłowo użytkować energię elektryczną oraz wodę. </w:t>
      </w:r>
    </w:p>
    <w:p>
      <w:pPr>
        <w:pStyle w:val="Akapitzlist"/>
        <w:tabs>
          <w:tab w:val="left" w:pos="709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2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howankom zabrania się: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zażywania jakichkolwiek leków oraz różnego rodzaju suplementów bez wiedzy                        i zgody wychowawcy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erencji w instalacje elektryczną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łączania bez zgody wychowawcy jakichkolwiek urządzeń elektrycznych                          w pokojach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chylania się przez okna, stawania na parapetach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picia alkoholu, palenia papierosów, e-papierosów, używania środków odurzających, przebywania pod ich wpływem, wnoszenia ich, czy rozprowadzania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posiadania lub używania przedmiotów niebezpiecznych dla zdrowia lub życia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oszenia naczyń i nakryć stołowych ze stołówk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pozostawiania otwartych pokoi, gdy nikt w nich nie przebywa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dokonywania samosądów, wykorzystywania słabszych, znęcania się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naklejania czy zawieszania elementów dekoracyjnych bez zgody wychowawc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wchodzenia do pokoi podczas nieobecności ich mieszkańców i korzystania bez zezwolenia z cudzej własności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chodzenia do innych pokoi w godzinach nauki własnej i ciszy nocnej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amania przepisów BHP i p.poż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nia zwierząt na terenie internatu. 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Rozdział V</w:t>
        <w:br/>
        <w:t>RODZICE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3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/opiekunowie prawni zobowiązani są do: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współpracy z wychowawcami Internatu oraz trenerami MKS ZNICZ 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nformowania wychowawców o stanie zdrowia dziecka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pokrycia kosztów ewentualnego zniszczenia lub uszkodzenia mienia Internatu, spowodowanych  przez dziecko, wg wyceny określonej przez Komisję powołaną przez Dyrektora ZSOiS;  termin wpłaty środków do </w:t>
      </w:r>
      <w:r>
        <w:rPr>
          <w:rStyle w:val="StrongEmphasis"/>
          <w:rFonts w:cs="Calibri" w:ascii="Calibri" w:hAnsi="Calibri"/>
          <w:b w:val="false"/>
          <w:bCs/>
        </w:rPr>
        <w:t>14 dni od otrzymania decyzji komisji.</w:t>
      </w:r>
    </w:p>
    <w:p>
      <w:pPr>
        <w:pStyle w:val="NormalnyWeb"/>
        <w:tabs>
          <w:tab w:val="left" w:pos="426" w:leader="none"/>
          <w:tab w:val="left" w:pos="709" w:leader="none"/>
        </w:tabs>
        <w:spacing w:lineRule="auto" w:line="360" w:before="0" w:after="0"/>
        <w:ind w:left="709" w:hanging="283"/>
        <w:jc w:val="both"/>
        <w:rPr>
          <w:rStyle w:val="StrongEmphasis"/>
          <w:rFonts w:ascii="Calibri" w:hAnsi="Calibri" w:cs="Calibri"/>
          <w:bCs/>
          <w:color w:val="FF000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4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e/opiekunowie prawni wyrażają zgodę na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samodzielne dojazdy dziecka do i z Internatu. W tym czasie rodzic/ prawny opiekun bierze odpowiedzialność za bezpieczeństwo dziecka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w przypadku choroby wychowanka, wychowawca powiadamia jego rodziców/opiekunów prawnych, którzy zobowiązują się do niezwłocznego odebrania dziecka z Internatu w celu zapewnienia mu opieki medycznej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braku możliwości przyjazdu do Internatu rodzice/opiekunowie prawni wyrażają  pisemna zgodę w systemie dziennika elektronicznego Librus na samodzielny powrót chorego dziecka do domu i biorą za nie w tym czasie pełną odpowiedzialność.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lang w:val="pl-PL"/>
        </w:rPr>
      </w:pPr>
      <w:bookmarkStart w:id="8" w:name="__RefHeading___Toc491095136"/>
      <w:r>
        <w:rPr>
          <w:rFonts w:cs="Calibri" w:ascii="Calibri" w:hAnsi="Calibri"/>
        </w:rPr>
        <w:t>Rozdział VI</w:t>
        <w:br/>
        <w:t xml:space="preserve"> NAGRODY</w:t>
      </w:r>
      <w:bookmarkEnd w:id="8"/>
      <w:r>
        <w:rPr>
          <w:rFonts w:cs="Calibri" w:ascii="Calibri" w:hAnsi="Calibri"/>
        </w:rPr>
        <w:t>I KARY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5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Za wzorową i przykładną postawę i aktywność w internacie wychowanek może otrzymać: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Calibri"/>
          <w:sz w:val="24"/>
          <w:szCs w:val="24"/>
        </w:rPr>
        <w:t>a. pochwałę wychowawcy wobec grupy,</w:t>
      </w:r>
    </w:p>
    <w:p>
      <w:pPr>
        <w:pStyle w:val="Akapitzlist"/>
        <w:spacing w:lineRule="auto" w:line="360"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pochwałę Dyrektora Szkoły,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Calibri"/>
          <w:sz w:val="24"/>
          <w:szCs w:val="24"/>
        </w:rPr>
        <w:t>c. wyróżnienie dyplomem lub nagrodą rzeczową,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Calibri"/>
          <w:sz w:val="24"/>
          <w:szCs w:val="24"/>
        </w:rPr>
        <w:t>d. list pochwalny do rodziców lub opiekunów prawnych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Za nieprzestrzeganie zapisów Regulaminu oraz za nie wywiązywanie się z obowiązków, wychowanek może być ukarany poprzez: </w:t>
      </w:r>
    </w:p>
    <w:p>
      <w:pPr>
        <w:pStyle w:val="Akapitzlist"/>
        <w:spacing w:lineRule="auto" w:line="360"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 upomnienie ustne w indywidualnej rozmowie z wychowawcą, </w:t>
      </w:r>
    </w:p>
    <w:p>
      <w:pPr>
        <w:pStyle w:val="Akapitzlist"/>
        <w:tabs>
          <w:tab w:val="clear" w:pos="709"/>
          <w:tab w:val="left" w:pos="1418" w:leader="none"/>
          <w:tab w:val="left" w:pos="1560" w:leader="none"/>
        </w:tabs>
        <w:spacing w:lineRule="auto" w:line="360" w:before="0" w:after="0"/>
        <w:ind w:left="993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b. upomnienie Dyrektora Szkoły, </w:t>
      </w:r>
    </w:p>
    <w:p>
      <w:pPr>
        <w:pStyle w:val="Akapitzlist"/>
        <w:spacing w:lineRule="auto" w:line="360"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skreślenie z listy mieszkańca Internatu przez Dyrektora Szkoły na wniosek Zespołu Wychowawczego Internatu,</w:t>
      </w:r>
    </w:p>
    <w:p>
      <w:pPr>
        <w:pStyle w:val="Akapitzlist"/>
        <w:tabs>
          <w:tab w:val="clear" w:pos="709"/>
          <w:tab w:val="left" w:pos="993" w:leader="none"/>
          <w:tab w:val="left" w:pos="1418" w:leader="none"/>
          <w:tab w:val="left" w:pos="1560" w:leader="none"/>
        </w:tabs>
        <w:spacing w:lineRule="auto" w:line="360"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. zawieszenie w prawach zawodnika.</w:t>
      </w:r>
    </w:p>
    <w:p>
      <w:pPr>
        <w:pStyle w:val="Akapitzlist"/>
        <w:tabs>
          <w:tab w:val="clear" w:pos="709"/>
          <w:tab w:val="left" w:pos="993" w:leader="none"/>
          <w:tab w:val="left" w:pos="1418" w:leader="none"/>
          <w:tab w:val="left" w:pos="1560" w:leader="none"/>
        </w:tabs>
        <w:spacing w:lineRule="auto" w:line="360"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ychowanek może zostać skreślony z listy mieszkańca Internatu w trybie natychmiastowym z pominięciem gradacji kar, za rażące naruszenie norm etycznych i obyczajowych, a w szczególności za zachowania zagrażające zdrowiu i życiu pozostałych wychowanków oraz pracowników Internatu. O decyzji rodzice/opiekunowie prawni powiadamiani są telefonicznie w dniu zaistniałej sytuacji  lub w dniu następnym, a pisemna informacja przesyłana jest do rodziców/opiekunów prawnych w ciągu pięciu dni  roboczych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Kary nie mogą być stosowane w sposób naruszający nietykalność i godność osobistą wychowanka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bookmarkStart w:id="9" w:name="__RefHeading___Toc491095137"/>
      <w:bookmarkEnd w:id="9"/>
      <w:r>
        <w:rPr>
          <w:rFonts w:cs="Calibri" w:ascii="Calibri" w:hAnsi="Calibri"/>
        </w:rPr>
        <w:t>Rozdział VII</w:t>
        <w:br/>
        <w:t>PRACOWNICY INTERNATU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6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ch pracowników Internatu zatrudnia Dyrektor Szkoł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Pracownikami pedagogicznymi są wychowawcy Internatu, którzy są członkami Rady Pedagogicznej Szkoł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 pracownikami Internatu nadzór sprawuje Kierownik Internat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7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66" w:firstLine="26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  Obowiązki kierownika Internatu to zadania wychowawcy Internatu, a ponadto: </w:t>
      </w:r>
    </w:p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Sporządzanie Rocznego planu pracy Internatu; </w:t>
      </w:r>
    </w:p>
    <w:p>
      <w:pPr>
        <w:pStyle w:val="Normal"/>
        <w:spacing w:lineRule="auto" w:line="360" w:before="0" w:after="0"/>
        <w:ind w:left="266" w:firstLine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Przyjmowanie wychowanków do Internatu; </w:t>
      </w:r>
    </w:p>
    <w:p>
      <w:pPr>
        <w:pStyle w:val="Normal"/>
        <w:spacing w:lineRule="auto" w:line="360" w:before="0" w:after="0"/>
        <w:ind w:left="266" w:firstLine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Prowadzenie na bieżąco ewidencji wychowanków;</w:t>
      </w:r>
    </w:p>
    <w:p>
      <w:pPr>
        <w:pStyle w:val="Normal"/>
        <w:spacing w:lineRule="auto" w:line="360" w:before="0" w:after="0"/>
        <w:ind w:left="266" w:firstLine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Dbanie o należyte warunki zakwaterowania w Internacie; </w:t>
      </w:r>
    </w:p>
    <w:p>
      <w:pPr>
        <w:pStyle w:val="Normal"/>
        <w:spacing w:lineRule="auto" w:line="360" w:before="0" w:after="0"/>
        <w:ind w:left="266" w:firstLine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Dbanie o zdrowie i bezpieczeństwo wychowanków w Internacie; </w:t>
      </w:r>
    </w:p>
    <w:p>
      <w:pPr>
        <w:pStyle w:val="Normal"/>
        <w:spacing w:lineRule="auto" w:line="360" w:before="0" w:after="0"/>
        <w:ind w:left="266" w:firstLine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Stałe podnoszenie estetyki pomieszczeń Internatu;</w:t>
      </w:r>
    </w:p>
    <w:p>
      <w:pPr>
        <w:pStyle w:val="Normal"/>
        <w:spacing w:lineRule="auto" w:line="360" w:before="0" w:after="0"/>
        <w:ind w:left="266" w:firstLine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 Dokonywanie obserwacji wszystkich form pracy wychowawców; </w:t>
      </w:r>
    </w:p>
    <w:p>
      <w:pPr>
        <w:pStyle w:val="Normal"/>
        <w:spacing w:lineRule="auto" w:line="360"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) Dokonywanie przydziału czynności wychowawcom Internatu oraz ustalenie                            harmonogramu pracy;</w:t>
      </w:r>
    </w:p>
    <w:p>
      <w:pPr>
        <w:pStyle w:val="Normal"/>
        <w:spacing w:lineRule="auto" w:line="360" w:before="0" w:after="0"/>
        <w:ind w:left="26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9) Kontrola pracy wychowawców i personelu zatrudnionego w Internacie;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10)Kontrola dokumentacji związanej z funkcjonowaniem Internatu;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11)Współudział w opracowaniu jadłospisów;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12)Kontrola opłat wnoszonych przez wychowanków;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13)Reprezentowanie wszystkich pracowników Internatu wobec Dyrektora szkoły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14)Współudział przy ocenie pracy wychowawców Internatu; </w:t>
      </w:r>
    </w:p>
    <w:p>
      <w:pPr>
        <w:pStyle w:val="Normal"/>
        <w:spacing w:lineRule="auto" w:line="360" w:before="0" w:after="0"/>
        <w:ind w:left="266" w:firstLine="26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     W zakresie spraw wychowawczych kierownik Internatu zobowiązany jest do: </w:t>
      </w:r>
    </w:p>
    <w:p>
      <w:pPr>
        <w:pStyle w:val="Normal"/>
        <w:spacing w:lineRule="auto" w:line="360" w:before="0" w:after="0"/>
        <w:ind w:left="266" w:firstLine="26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Organizowania pracy wychowawczej w Internacie; </w:t>
      </w:r>
    </w:p>
    <w:p>
      <w:pPr>
        <w:pStyle w:val="Normal"/>
        <w:spacing w:lineRule="auto" w:line="360" w:before="0" w:after="0"/>
        <w:ind w:left="266" w:firstLine="26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Współdziałanie z wychowawcami klas i pedagogami szkolnymi;</w:t>
      </w:r>
    </w:p>
    <w:p>
      <w:pPr>
        <w:pStyle w:val="Normal"/>
        <w:spacing w:lineRule="auto" w:line="360" w:before="0" w:after="0"/>
        <w:ind w:left="266" w:firstLine="26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3) Współpraca z rodzicami wychowanków; </w:t>
      </w:r>
    </w:p>
    <w:p>
      <w:pPr>
        <w:pStyle w:val="Normal"/>
        <w:spacing w:lineRule="auto" w:line="360" w:before="0" w:after="0"/>
        <w:ind w:left="266" w:firstLine="26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Egzekwowanie przestrzegania przez młodzież Regulaminu Internatu.</w:t>
      </w:r>
    </w:p>
    <w:p>
      <w:pPr>
        <w:pStyle w:val="Normal"/>
        <w:spacing w:lineRule="auto" w:line="360" w:before="0" w:after="0"/>
        <w:ind w:left="266" w:firstLine="26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     W zakresie spraw administracyjno-gospodarczych kierownik Internatu zobowiązany jest do:</w:t>
      </w:r>
    </w:p>
    <w:p>
      <w:pPr>
        <w:pStyle w:val="Normal"/>
        <w:spacing w:lineRule="auto" w:line="360" w:before="0" w:after="0"/>
        <w:ind w:left="266" w:firstLine="26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Współzarządzania majątkiem Internatu; </w:t>
      </w:r>
    </w:p>
    <w:p>
      <w:pPr>
        <w:pStyle w:val="Normal"/>
        <w:spacing w:lineRule="auto" w:line="360" w:before="0" w:after="0"/>
        <w:ind w:left="266" w:firstLine="26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spółudziału w przeglądach strony technicznej Internatu; </w:t>
      </w:r>
    </w:p>
    <w:p>
      <w:pPr>
        <w:pStyle w:val="Normal"/>
        <w:spacing w:lineRule="auto" w:line="360" w:before="0" w:after="0"/>
        <w:ind w:left="266" w:firstLine="26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Wnioskowania o uzupełnienie bazy Internatu.</w:t>
      </w:r>
    </w:p>
    <w:p>
      <w:pPr>
        <w:pStyle w:val="Normal"/>
        <w:spacing w:lineRule="auto" w:line="360" w:before="0" w:after="0"/>
        <w:ind w:left="266" w:firstLine="26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.      Kierownik Internatu jest odpowiedzialny przed Dyrektorem Zespołu Szkół Ogólnokształcących i sportowych w Pruszkowie za mienie, organizację i zarządzanie administracyjne Internatem oraz za przestrzeganie zapisów regulaminu odnoszącego się do placówki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8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howawca odpowiada za powierzoną grupę wychowanków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howawca organizuje pracę wychowawczą w grupie oraz tworzy warunki do rozwoju uczniów, koordynuje działania wychowawcze, organizuje indywidualną opiekę nad uczniami mającymi trudności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howawca ma obowiązek zwracać uwagę na zdrowie i bezpieczeństwo wychowanków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howawca sprawuje opiekę nad wychowankami wg zakresu obowiązków wychowawcy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Wychowawca rozwiązuje ewentualne konflikty w zespole, a także między wychowankami a społecznością internacką oraz zwalcza przejawy patologii społecznej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Wychowawca współdziała z rodzicami, nauczycielami, pedagogiem i psychologiem szkolnym, placówkami wspierającymi wychowanie i rozwój uczniów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Wychowawca wspiera swoją postawą i działaniem rozwój wychowanków,                            ich zdolności i zainteresowania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eruje pracami społeczno-użytecznymi wykonywanymi przez wychowanków.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Organizuje czas wolny wychowanków i czuwa nad prawidłowym przebiegiem imprez okolicznościowych czy zajęć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aktualnia stan osobowy wychowanków podczas pełnienia swojego dyżuru.</w:t>
      </w:r>
    </w:p>
    <w:p>
      <w:pPr>
        <w:pStyle w:val="Heading1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  <w:bookmarkStart w:id="10" w:name="__RefHeading___Toc491095138"/>
      <w:bookmarkStart w:id="11" w:name="__RefHeading___Toc491095138"/>
    </w:p>
    <w:p>
      <w:pPr>
        <w:pStyle w:val="Heading1"/>
        <w:spacing w:lineRule="auto" w:line="360" w:before="0" w:after="0"/>
        <w:rPr>
          <w:rFonts w:ascii="Calibri" w:hAnsi="Calibri" w:cs="Calibri"/>
          <w:lang w:val="pl-PL"/>
        </w:rPr>
      </w:pPr>
      <w:bookmarkStart w:id="12" w:name="__RefHeading___Toc491095138"/>
      <w:r>
        <w:rPr>
          <w:rFonts w:cs="Calibri" w:ascii="Calibri" w:hAnsi="Calibri"/>
        </w:rPr>
        <w:t>Rozdział VIII</w:t>
        <w:br/>
        <w:t>DOKUMENTACJA</w:t>
      </w:r>
      <w:bookmarkEnd w:id="12"/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8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9"/>
          <w:tab w:val="left" w:pos="756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Internacie prowadzona jest następująca dokumentacja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0" w:after="0"/>
        <w:ind w:left="567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Roczny plan pracy opiekuńczo- wychowawczej Internatu,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0" w:after="0"/>
        <w:ind w:left="567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ziennik zajęć wychowawczych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0" w:after="0"/>
        <w:ind w:left="567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3. Tygodniowy harmonogram pracy wychowawców, 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0" w:after="0"/>
        <w:ind w:left="567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Zeszyt spostrzeżeń, kontaktów, obecności, uwag dotyczących wychowanków                            w Internacie,</w:t>
      </w:r>
    </w:p>
    <w:p>
      <w:pPr>
        <w:pStyle w:val="Akapitzlist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567" w:hanging="284"/>
        <w:contextualSpacing/>
        <w:jc w:val="both"/>
        <w:rPr/>
      </w:pPr>
      <w:r>
        <w:rPr>
          <w:rFonts w:cs="Calibri"/>
          <w:sz w:val="24"/>
          <w:szCs w:val="24"/>
        </w:rPr>
        <w:t>5</w:t>
      </w:r>
      <w:bookmarkStart w:id="13" w:name="_GoBack"/>
      <w:bookmarkEnd w:id="13"/>
      <w:r>
        <w:rPr>
          <w:rFonts w:cs="Calibri"/>
          <w:sz w:val="24"/>
          <w:szCs w:val="24"/>
        </w:rPr>
        <w:t>. Dziennik ewidencji wychowanków.</w:t>
      </w:r>
    </w:p>
    <w:p>
      <w:pPr>
        <w:pStyle w:val="Heading1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  <w:bookmarkStart w:id="14" w:name="__RefHeading___Toc491095139"/>
      <w:bookmarkStart w:id="15" w:name="__RefHeading___Toc491095139"/>
    </w:p>
    <w:p>
      <w:pPr>
        <w:pStyle w:val="Heading1"/>
        <w:spacing w:lineRule="auto" w:line="360" w:before="0" w:after="0"/>
        <w:rPr>
          <w:rFonts w:ascii="Calibri" w:hAnsi="Calibri" w:cs="Calibri"/>
          <w:lang w:val="pl-PL"/>
        </w:rPr>
      </w:pPr>
      <w:bookmarkStart w:id="16" w:name="__RefHeading___Toc491095139"/>
      <w:r>
        <w:rPr>
          <w:rFonts w:cs="Calibri" w:ascii="Calibri" w:hAnsi="Calibri"/>
        </w:rPr>
        <w:t>Rozdział IX</w:t>
        <w:br/>
        <w:t>POSTANOWIENIA KOŃCOWE</w:t>
      </w:r>
      <w:bookmarkEnd w:id="16"/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9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1"/>
          <w:numId w:val="14"/>
        </w:numPr>
        <w:spacing w:lineRule="auto" w:line="36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padki nie objęte Regulaminem będą rozpatrywane indywidualnie, ale w oparciu              o niniejszy dokument.</w:t>
      </w:r>
    </w:p>
    <w:p>
      <w:pPr>
        <w:pStyle w:val="NormalnyWeb"/>
        <w:tabs>
          <w:tab w:val="clear" w:pos="709"/>
          <w:tab w:val="left" w:pos="851" w:leader="none"/>
        </w:tabs>
        <w:spacing w:lineRule="auto" w:line="360" w:before="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Regulamin został opracowany i zatwierdzony przez Dyrektora Szkoły, Zespół Wychowawczy Internatu i Radę Pedagogiczną Szkoły. </w:t>
      </w:r>
    </w:p>
    <w:p>
      <w:pPr>
        <w:pStyle w:val="NormalnyWeb"/>
        <w:tabs>
          <w:tab w:val="clear" w:pos="709"/>
          <w:tab w:val="left" w:pos="851" w:leader="none"/>
        </w:tabs>
        <w:spacing w:lineRule="auto" w:line="360" w:before="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9"/>
          <w:tab w:val="left" w:pos="851" w:leader="none"/>
        </w:tabs>
        <w:spacing w:lineRule="auto" w:line="360" w:before="0" w:after="0"/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nyWeb"/>
        <w:tabs>
          <w:tab w:val="clear" w:pos="709"/>
          <w:tab w:val="left" w:pos="851" w:leader="none"/>
        </w:tabs>
        <w:spacing w:lineRule="auto" w:line="360" w:before="0" w:after="0"/>
        <w:ind w:left="567" w:hanging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Dyrektor ZSOiS</w:t>
      </w:r>
    </w:p>
    <w:p>
      <w:pPr>
        <w:pStyle w:val="NormalnyWeb"/>
        <w:tabs>
          <w:tab w:val="clear" w:pos="709"/>
          <w:tab w:val="left" w:pos="851" w:leader="none"/>
        </w:tabs>
        <w:spacing w:lineRule="auto" w:line="360" w:before="0" w:after="0"/>
        <w:ind w:left="567" w:hanging="283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  <w:r>
        <w:rPr>
          <w:b/>
        </w:rPr>
        <w:tab/>
        <w:t>Łukasz Borkowski</w:t>
      </w:r>
    </w:p>
    <w:sectPr>
      <w:footerReference w:type="default" r:id="rId2"/>
      <w:type w:val="nextPage"/>
      <w:pgSz w:w="11906" w:h="16838"/>
      <w:pgMar w:left="1418" w:right="1417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Times New Roman" w:cs="Calibri Light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color w:val="2F549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3:00Z</dcterms:created>
  <dc:creator>Adam Walas</dc:creator>
  <dc:description/>
  <cp:keywords/>
  <dc:language>en-US</dc:language>
  <cp:lastModifiedBy>Windows User</cp:lastModifiedBy>
  <cp:lastPrinted>2023-03-09T11:11:00Z</cp:lastPrinted>
  <dcterms:modified xsi:type="dcterms:W3CDTF">2023-03-09T10:15:00Z</dcterms:modified>
  <cp:revision>11</cp:revision>
  <dc:subject/>
  <dc:title/>
</cp:coreProperties>
</file>