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ULAMIN ROZLICZANIA ODPŁATNOŚCI ZA OBIAD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UCZNIÓW</w:t>
      </w:r>
    </w:p>
    <w:p>
      <w:pPr>
        <w:pStyle w:val="Normal"/>
        <w:jc w:val="center"/>
        <w:rPr/>
      </w:pPr>
      <w:bookmarkStart w:id="2" w:name="_Hlk144815567"/>
      <w:bookmarkEnd w:id="2"/>
      <w:r>
        <w:rPr>
          <w:rFonts w:cs="Times New Roman" w:ascii="Times New Roman" w:hAnsi="Times New Roman"/>
          <w:sz w:val="28"/>
          <w:szCs w:val="28"/>
        </w:rPr>
        <w:t>SZKOŁY MISTRZOSTWA SPORTOWEGO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ICEUM OGÓLNOKSZTAŁCĄCE W PRUSZKOWI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44815567"/>
      <w:bookmarkEnd w:id="3"/>
      <w:r>
        <w:rPr>
          <w:rFonts w:cs="Times New Roman" w:ascii="Times New Roman" w:hAnsi="Times New Roman"/>
          <w:sz w:val="28"/>
          <w:szCs w:val="28"/>
        </w:rPr>
        <w:t>UL. GOMULIŃSKIEGO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DOTYCZY UCZNIÓW, KTÓRZY NIE SĄ OBJĘCI POMOCĄ SPOŁECZNĄ W ROKU SZKOLNYM 2024/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korzystania z obiadów jest złożenie przez rodzica / prawnego opiekuna deklaracji korzystania z obiadów, zał nr 1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korzystający z obiadów zobowiązani są do regularnego wnoszenia opłat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biadu 15,00 zł (zupa, drugie danie, napój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zjedzone obiady dokonuje się przelewem </w:t>
      </w:r>
      <w:r>
        <w:rPr>
          <w:rFonts w:cs="Times New Roman" w:ascii="Times New Roman" w:hAnsi="Times New Roman"/>
          <w:b/>
          <w:i/>
          <w:sz w:val="24"/>
          <w:szCs w:val="24"/>
        </w:rPr>
        <w:t>do 10 dnia każdego miesiąca na konto dostawcy Czaplar Usługi Gastronomiczne Rafał Czaplarski, 05-806 Komorów, ul. Kolejowa 28b na numer konta 53 1160 2202 0000 0003 1729 2961</w:t>
      </w:r>
      <w:r>
        <w:rPr>
          <w:rFonts w:cs="Times New Roman" w:ascii="Times New Roman" w:hAnsi="Times New Roman"/>
          <w:sz w:val="24"/>
          <w:szCs w:val="24"/>
        </w:rPr>
        <w:t xml:space="preserve"> tytułem (imię i nazwisko ucznia, klasa, miesiąc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dokonywana jest za zjedzone obiady, na podstawie informacji uzyskanej ze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wierdzeniu niedokonania należnej wpłaty za zjedzone obiady szkoła wstrzymuje z dniem następnym wydawanie obiadów uczniow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głości w płatnościach nie będą umarzane, a w przypadku ich zaistnienia będą egzekwowane przez szkoł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bookmarkStart w:id="4" w:name="page2"/>
      <w:bookmarkEnd w:id="4"/>
      <w:r>
        <w:rPr>
          <w:rFonts w:cs="Times New Roman" w:ascii="Times New Roman" w:hAnsi="Times New Roman"/>
          <w:sz w:val="24"/>
          <w:szCs w:val="24"/>
        </w:rPr>
        <w:t xml:space="preserve">Rodzic/opiekun prawny może odwołać obiad w razie nieobecności dziecka. Odwołanie obiadu  następuje poprzez przekazanie informacji telefonicznej do szkoły pod numerem </w:t>
      </w:r>
      <w:r>
        <w:rPr>
          <w:rFonts w:cs="Times New Roman" w:ascii="Times New Roman" w:hAnsi="Times New Roman"/>
          <w:bCs/>
          <w:sz w:val="24"/>
          <w:szCs w:val="24"/>
        </w:rPr>
        <w:t xml:space="preserve">telefonu 22/758-89-62 w.24 do godz. 10:00 lub SMS-em na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. 515084702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iady nieodwołane traktowane są jako zjedzone, za które należy dokonać płatno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z obiadów może nastąpić od pierwszego dnia kolejnego miesiąca. Fakt ten należy zgłosić poprzez złożenie podania w sekretariacie uczniowskim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 udostępnił klauzulę informac</w:t>
      </w:r>
      <w:bookmarkStart w:id="5" w:name="page3"/>
      <w:bookmarkEnd w:id="5"/>
      <w:r>
        <w:rPr>
          <w:rFonts w:cs="Times New Roman" w:ascii="Times New Roman" w:hAnsi="Times New Roman"/>
          <w:sz w:val="24"/>
          <w:szCs w:val="24"/>
        </w:rPr>
        <w:t>yjną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2:00Z</dcterms:created>
  <dc:creator>Windows User</dc:creator>
  <dc:description/>
  <dc:language>en-US</dc:language>
  <cp:lastModifiedBy>user</cp:lastModifiedBy>
  <cp:lastPrinted>2023-09-05T14:34:00Z</cp:lastPrinted>
  <dcterms:modified xsi:type="dcterms:W3CDTF">2024-09-05T08:52:00Z</dcterms:modified>
  <cp:revision>2</cp:revision>
  <dc:subject/>
  <dc:title/>
</cp:coreProperties>
</file>