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merytorycz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I.  Wnioskowane to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wpisać dni, godziny, ilość torów o danej godzinie, rodzaj torów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Opis merytorycz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stępność cenowa oferowanych zajęć dla mieszkańców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podać stawkę ( brutto)  za jedne zajęcia </w:t>
      </w:r>
    </w:p>
    <w:p>
      <w:pPr>
        <w:pStyle w:val="Normal"/>
        <w:rPr/>
      </w:pPr>
      <w:r>
        <w:rPr/>
        <w:t xml:space="preserve">* stawka musi być zgodna z zaproponowaną uczestnikom zajęć, </w:t>
      </w:r>
    </w:p>
    <w:p>
      <w:pPr>
        <w:pStyle w:val="Normal"/>
        <w:rPr/>
      </w:pPr>
      <w:r>
        <w:rPr/>
        <w:t>* stawka musi zawierać wszelkie opłaty dla jednego uczestnika zajęć za jedne zajęcia bez ceny wejścia na basen jaką uczestnik musi zapłacić zgodnie z cennikiem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2.  Doświadczenie – posiadane kwalifikac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podać imię i nazwisko instruktora – ów / trenera- ów wraz z uprawnieniami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Kryterium dyspozycyjnośc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podać kto będzie prowadził zajęcia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Kryterium doświadczenia w prowadzeniu nauki pływan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podać na podstawie wpisu do rejestru CEIDG,  od kiedy prowadzona jest działalność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Kryterium referencj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dołączyć załącznik z referencj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ryterium przydatności dla lokalnej społecz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krótko opisać działania, jakie zamierza zaoferować ofer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6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3:00Z</dcterms:created>
  <dc:creator>Łukasz</dc:creator>
  <dc:description/>
  <cp:keywords/>
  <dc:language>en-US</dc:language>
  <cp:lastModifiedBy>Dyrektor</cp:lastModifiedBy>
  <dcterms:modified xsi:type="dcterms:W3CDTF">2024-04-08T07:53:00Z</dcterms:modified>
  <cp:revision>2</cp:revision>
  <dc:subject/>
  <dc:title>Karta merytoryczna</dc:title>
</cp:coreProperties>
</file>